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フルーツ王国岡山めぐりクーポン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フルーツ王国岡山めぐりクーポン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フルーツ王国岡山めぐりクーポン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イベント事業</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クーポンの制作、販売（○○○○円</w:t>
            </w:r>
            <w:r>
              <w:rPr>
                <w:kern w:val="2"/>
                <w:sz w:val="22"/>
                <w:szCs w:val="24"/>
              </w:rPr>
              <w:t>×○○○○</w:t>
            </w:r>
            <w:r>
              <w:rPr>
                <w:kern w:val="2"/>
                <w:sz w:val="22"/>
                <w:szCs w:val="24"/>
              </w:rPr>
              <w:t>枚）、店舗との調整、精算、サイトの作成，広報発信など</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9,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フルーツ王国岡山めぐりクーポン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４年２月２５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フルーツ王国岡山めぐりクーポン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フルーツ王国岡山めぐりクーポン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cp:lastModifiedBy>
  <cp:lastPrinted>2021-02-01T16:38:00Z</cp:lastPrinted>
  <dcterms:modified xsi:type="dcterms:W3CDTF">2022-02-14T03:54:00Z</dcterms:modified>
  <cp:revision>18</cp:revision>
  <dc:subject/>
  <dc:title>平成２０年度</dc:title>
</cp:coreProperties>
</file>